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9" w:before="0" w:after="2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59" w:before="0" w:after="2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инусинского района</w:t>
      </w:r>
    </w:p>
    <w:p>
      <w:pPr>
        <w:pStyle w:val="Normal"/>
        <w:spacing w:lineRule="auto" w:line="259" w:before="0" w:after="2"/>
        <w:ind w:left="6237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С.И. Гл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2023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муниципального казен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Селиванихинский детский сад комбинированного ви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на 202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09"/>
        <w:gridCol w:w="1219"/>
        <w:gridCol w:w="199"/>
        <w:gridCol w:w="1162"/>
        <w:gridCol w:w="1361"/>
        <w:gridCol w:w="130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овый срок реализации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редоставления услуги в дистанционном режиме или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одителей неорганизованных детей организовать консультации узких специалистов в дистанционном режи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Татьяна Николаевна старший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II. Доступность услуг для инвали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входных групп пандусами (подъемными платформ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ить заявку на составление проектно-сметной документации в МКУ «Служба заказчика»</w:t>
            </w:r>
          </w:p>
          <w:p>
            <w:pPr>
              <w:pStyle w:val="ConsPlusNormal"/>
              <w:tabs>
                <w:tab w:val="clear" w:pos="708"/>
                <w:tab w:val="left" w:pos="342" w:leader="none"/>
              </w:tabs>
              <w:ind w:left="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стоянки для автотранспортных средств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заявку на составление проектно-сметной документации в МКУ «Служба заказчи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адаптированных лифтов, поручней, расширенных дверных проемов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ind w:left="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заявку учредителю о необходимости выделения дополнительных финансовых средств для устранения недоста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сменных кресел-колясо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ind w:left="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заявку учредителю о необходимости выделения дополнительных финансовых средств для устранения недоста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специально оборудованных санитарно-гигиенически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заявку учредителю о необходимости выделения дополнительных финансовых средств для устранения недоста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заявку учредителю о необходимости выделения дополнительных финансовых средств для устранения недостат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-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8.23г. заключен муниципальный Контракт № 225 с ИП Е.Г. Захаров на изготовление информационных табличек «Кнопка вызова», а также изготовление вывески информационной со шрифтом «Брайл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-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возможности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ить возможность предоставления инвалидам по слуху (слуху и зрению) услуг сурдопереводчика(тифлосурдопереводч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Арина Андреевна-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омощи, оказываемой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содействия работникам образовательной организации в необходимом обуч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структирование) по сопровождению инвалидов в помещениях образовательной организации и на прилегающей территории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всянникова Арина Андреевна- заведующ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ков не выявл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ков не выявл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7:00Z</dcterms:created>
  <dc:creator>OdnovorovaIG</dc:creator>
  <dc:description/>
  <cp:keywords/>
  <dc:language>en-US</dc:language>
  <cp:lastModifiedBy>Пользователь Windows</cp:lastModifiedBy>
  <cp:lastPrinted>2023-11-17T11:47:00Z</cp:lastPrinted>
  <dcterms:modified xsi:type="dcterms:W3CDTF">2024-02-25T10:03:00Z</dcterms:modified>
  <cp:revision>19</cp:revision>
  <dc:subject/>
  <dc:title/>
</cp:coreProperties>
</file>